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 xml:space="preserve">Body Sculpture and Achieving a Body Physique of Desir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The body is made up of various components, including bones, joints, tendons, muscles, ligaments, tissues, cells, and the like. All elements of the body play a huge part in exercise and diet. The tendons, joints, ligaments are important to understand, since joints play a vital part in the growth of bones. Thus, knowing the right exercises is as important as working out consistently to reach your goals. Our muscles is the body’s influence, power, force, strength, weight, and the might that promotes our ability to move, sit, stand, and so forth.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o work muscles to achieve sculptured physique you would have to work all parts of the body without overloading the joints. In addition, while working to sculpt the body, you will need a healthy diet that includes proteins, carbohydrates, amino acids, fibers, calories, fats, cholesterol, and the like, yet you want to maintain the diet to fit your body type. While most people believe that fats in a diet plan will promote weight gain, the fact is the body requires a balance amount of fats to function properl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components of the muscles include the muscles, fibers, myofibril, actin, myosin, and sarcomere. Again, each part of the muscles plays a part in working toward sculpting the muscles. For instance, the muscles fiber composes several volumes of mass. Some people workout believing building muscle mass is the solution for achieving body sculpture. Still, more is, demanded from the body to achieve a sculpture that will promote various aspects of the body. The exercises then should include endurance, aerobics, resistance, weights, and so forth.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goal in exercise is not to workout until you drop, rather to work toward consistency, stability, and resistance through repetitions without altering the weights. In other words, working out requires that you maintain a weight level, while adhering to consist repetitions. The ideal workout routine should be around three times per week. Of course, you can work out in smaller intervals during the week, however full workouts should remain constant at three times per week. To help you understand how it works we can consider an exercise routine combined with a die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or instance, if you started out working the basic exercise machines in the gym that focuses on all parts of the body, working at low repetitions and low weight, in around a couple of weeks you will notice sculpture of the body. Now, if you combined aerobics, and diet, you could workout for two weeks and reach a better tone, and firmness of the body. If you continue the routine for a couple of months, you would have achieved a sculptured body. Still, you need consistency and continuous to maintain the figure. If you start and stop workout routines, it can only harm the body down the road. Specifically, if you start and stop weight training you will gain weight, and feel worn down more often. Accordingly, you should never start and stop exercises and die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gain, you want to keep in mind while working out that you need to work all areas of the body without using weights that will apply overload of pressure to the joints. If you injury the joints, tendons, tissues, ligament you will experience pain for a long time. Resistance is important also when working to sculpt the body. If you apply high volumes of resistance to the muscles, it only works against the muscles, thus the overall change will lead to problems in the long run. Again, at what time, you consider exercises and diet always keep your body type in mind, since it plays a vital part in working toward sculpturing the bo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17:00Z</dcterms:created>
  <dc:creator> </dc:creator>
  <dc:description/>
  <cp:keywords/>
  <dc:language>en-US</dc:language>
  <cp:lastModifiedBy> </cp:lastModifiedBy>
  <dcterms:modified xsi:type="dcterms:W3CDTF">2006-06-21T16:37:00Z</dcterms:modified>
  <cp:revision>19</cp:revision>
  <dc:subject/>
  <dc:title>Body Sculpture and Achieving a Body Physique of Desire </dc:title>
</cp:coreProperties>
</file>